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1080"/>
        <w:jc w:val="both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b w:val="false"/>
          <w:bCs w:val="false"/>
          <w:sz w:val="36"/>
          <w:szCs w:val="36"/>
          <w:lang w:val="en-US" w:eastAsia="zh-CN"/>
        </w:rPr>
        <w:t>年度第一次科研秘书工作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为进一步推动科研两级管理，更好地开展学校科研工作，科研处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日下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在行政楼一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第一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科研秘书工作会议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会议由科研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处长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灵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持。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科研业务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科研秘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及科研处相关工作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加了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会上，张灵敏处长向各科研业务单位秘书通报了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科研处将开展的主要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正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修订的《科研工作量考核办法》《高层次科研成果奖励办法》的相关内容进行了介绍、解释和说明，与大家进行了探讨；对近期的一些工作如校级教改课题指南的征集、组织参加全省科普讲解大赛、组织申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省社科基金项目等工作进行了强调和布置；对一些需进一步加强的工作如向学报投稿注意事项、校级四个专项的管理、学术分委会的工作、科研团队的建设及技术转让和横向课题立项等进行了提示。最后，张灵敏处长代表科研处对科研秘书的工作表示感谢，希望科研处的工作继续得到大家的支持与协助。通过本次科研秘书工作会议，进一步统一了思想，明确了目标，为科研工作的顺利开展奠定了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45720</wp:posOffset>
            </wp:positionV>
            <wp:extent cx="4186555" cy="2822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30Z</dcterms:created>
  <dc:creator>lin</dc:creator>
  <dc:description/>
  <dc:language>en-US</dc:language>
  <cp:lastModifiedBy>lin</cp:lastModifiedBy>
  <dcterms:modified xsi:type="dcterms:W3CDTF">2023-03-24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426A604C44CC3AE6AAB4936A093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