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7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组织我校做好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江西省高等学校教学改革研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课题立项申报工作的通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480" w:right="0" w:hanging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科研业务单位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right="0" w:first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省教改申报立项的通知已下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请各科研业务单位认真做好申报立项工作。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有关事项通知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00"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立项范围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主要围绕高等学校办学定位、人才培养模式、课程体系、教学内容、教学方法、教学手段和教学管理改革开展研究与实践项目，详见立项指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。立项重点应是适应时代要求，具有先进理念，采用现代化手段，在培养创新创业型人才、卓越型人才、应用型人才、高素质技术技能型人才方面有推广价值，能产生良好社会效益、体现较高理论水平、涌现理论成果的研究课题。鼓励教师将有较好基础的教研成果和本科综合改革试点、高校转型发展、创新创业教育、专业综合评价等项目建设有机结合起来，进行更加深入的研究与实践，力争形成具有普适意义的教改成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此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高职院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申报项目中新增了企业委托课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企业委托课题不限名额，可自愿申报，择优立项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年计划立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项以内，申报范围详见立项指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56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申报要求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课题主持人一般应主持过校级课题或参与过省级课题，副高以下职称须由两名同专业的教授推荐，在研教改课题的主持人不得申报。教学一线人员、青年教师的申报项目数应占上报项目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以上。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right="0" w:firstLine="562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申报方式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年度申报项目校内实施网上评审，请申报本课题的老师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前登入科研信息管理统进行申报。（从学校官网→科研网、统一门户进入系统）申报流程：科研项目→申报项目→申报计划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江西省高等学校教学改革研究课题立项申报→填写信息上传《申报书》、《推荐函》和《课题活页》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申报书和推荐函传在一起，活页单独上传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存后提交审核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通过学校初审的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由申报人在江西省高校教改课题管理平台提交《申报书》和《课题活页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http://jgkt.jx.edu.cn/jxedu/default.html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根据文件要求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自今年起，在提交省级申报之前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新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查重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环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请各项目主持人另外提交一份本课题知网查重检测报告，查重检测率不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2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56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校内评审后，在同等条件下，下列项目可优先推荐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559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前期具有校级课题的研究基础的申报项目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right="0" w:firstLine="562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符合学校重大项目（如教育旅游示范区建设、职教本科建设等）建设要求的申报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right="0" w:firstLine="56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hanging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附件：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江西省高等学校教学改革研究课题立项指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00" w:before="0" w:after="0"/>
        <w:ind w:left="632" w:right="0" w:hanging="0"/>
        <w:jc w:val="left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江西省高等学校教学改革研究课题申报书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00" w:before="0" w:after="0"/>
        <w:ind w:left="632" w:right="0" w:hanging="0"/>
        <w:jc w:val="left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江西省高等学校教学改革研究课题申报汇总表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00" w:before="0" w:after="0"/>
        <w:ind w:left="632" w:right="0" w:hanging="0"/>
        <w:jc w:val="left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江西省高等学校教学改革研究课题管理办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hanging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right="0" w:hanging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right="0" w:firstLine="6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科研处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right="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47:55Z</dcterms:created>
  <dc:creator>lin</dc:creator>
  <dc:description/>
  <dc:language>en-US</dc:language>
  <cp:lastModifiedBy>lin</cp:lastModifiedBy>
  <dcterms:modified xsi:type="dcterms:W3CDTF">2021-10-26T04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