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江西旅游商贸职业学院院级科研</w:t>
      </w:r>
      <w:r>
        <w:rPr>
          <w:rFonts w:ascii="宋体" w:hAnsi="宋体" w:cs="宋体"/>
          <w:sz w:val="44"/>
          <w:szCs w:val="44"/>
        </w:rPr>
        <w:t>项目事项变更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46"/>
        <w:gridCol w:w="7"/>
        <w:gridCol w:w="2294"/>
        <w:gridCol w:w="3462"/>
      </w:tblGrid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成果形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变更事项  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变更项目负责人     □改变成果形式   □改变项目名称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研究内容有重大调整 □调整项目参加者 □延期一年以上一次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中止项目   □撤项    □其他</w:t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ind w:right="2" w:firstLine="4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ind w:firstLine="6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2:00Z</dcterms:created>
  <dc:creator>kuang</dc:creator>
  <dc:description/>
  <dc:language>en-US</dc:language>
  <cp:lastModifiedBy>Administrator</cp:lastModifiedBy>
  <dcterms:modified xsi:type="dcterms:W3CDTF">2014-11-21T08:16:25Z</dcterms:modified>
  <cp:revision>11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