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40"/>
          <w:szCs w:val="40"/>
        </w:rPr>
      </w:pPr>
      <w:r>
        <w:rPr>
          <w:rFonts w:ascii="方正小标宋简体;Arial Unicode MS" w:hAnsi="方正小标宋简体;Arial Unicode MS" w:eastAsia="方正小标宋简体;Arial Unicode MS"/>
          <w:spacing w:val="-30"/>
          <w:sz w:val="40"/>
          <w:szCs w:val="40"/>
        </w:rPr>
        <w:t>江西省</w:t>
      </w:r>
      <w:r>
        <w:rPr>
          <w:rFonts w:eastAsia="方正小标宋简体;Arial Unicode MS" w:ascii="方正小标宋简体;Arial Unicode MS" w:hAnsi="方正小标宋简体;Arial Unicode MS"/>
          <w:spacing w:val="-30"/>
          <w:sz w:val="40"/>
          <w:szCs w:val="40"/>
        </w:rPr>
        <w:t>2012</w:t>
      </w:r>
      <w:r>
        <w:rPr>
          <w:rFonts w:ascii="方正小标宋简体;Arial Unicode MS" w:hAnsi="方正小标宋简体;Arial Unicode MS" w:eastAsia="方正小标宋简体;Arial Unicode MS"/>
          <w:spacing w:val="-30"/>
          <w:sz w:val="40"/>
          <w:szCs w:val="40"/>
        </w:rPr>
        <w:t>年—</w:t>
      </w:r>
      <w:r>
        <w:rPr>
          <w:rFonts w:eastAsia="方正小标宋简体;Arial Unicode MS" w:ascii="方正小标宋简体;Arial Unicode MS" w:hAnsi="方正小标宋简体;Arial Unicode MS"/>
          <w:spacing w:val="-30"/>
          <w:sz w:val="40"/>
          <w:szCs w:val="40"/>
        </w:rPr>
        <w:t>2015</w:t>
      </w:r>
      <w:r>
        <w:rPr>
          <w:rFonts w:ascii="方正小标宋简体;Arial Unicode MS" w:hAnsi="方正小标宋简体;Arial Unicode MS" w:eastAsia="方正小标宋简体;Arial Unicode MS"/>
          <w:spacing w:val="-30"/>
          <w:sz w:val="40"/>
          <w:szCs w:val="40"/>
        </w:rPr>
        <w:t>年教育考试招生科研课题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pacing w:val="-10"/>
          <w:sz w:val="32"/>
          <w:szCs w:val="32"/>
        </w:rPr>
        <w:t>根据《国家中长期教育改革和发展规划纲要（</w:t>
      </w:r>
      <w:r>
        <w:rPr>
          <w:rFonts w:eastAsia="仿宋_GB2312" w:ascii="仿宋_GB2312" w:hAnsi="仿宋_GB2312"/>
          <w:spacing w:val="-10"/>
          <w:sz w:val="32"/>
          <w:szCs w:val="32"/>
        </w:rPr>
        <w:t>2010—2020</w:t>
      </w:r>
      <w:r>
        <w:rPr>
          <w:rFonts w:ascii="仿宋_GB2312" w:hAnsi="仿宋_GB2312" w:eastAsia="仿宋_GB2312"/>
          <w:spacing w:val="-10"/>
          <w:sz w:val="32"/>
          <w:szCs w:val="32"/>
        </w:rPr>
        <w:t>年）》</w:t>
      </w:r>
      <w:r>
        <w:rPr>
          <w:rFonts w:ascii="仿宋_GB2312" w:hAnsi="仿宋_GB2312" w:eastAsia="仿宋_GB2312"/>
          <w:sz w:val="32"/>
          <w:szCs w:val="32"/>
        </w:rPr>
        <w:t>的有关精神，为贯彻江西省教育“十二五”规划中的基本要求，</w:t>
      </w:r>
      <w:r>
        <w:rPr>
          <w:rFonts w:ascii="仿宋_GB2312" w:hAnsi="仿宋_GB2312" w:eastAsia="仿宋_GB2312"/>
          <w:spacing w:val="-6"/>
          <w:sz w:val="32"/>
          <w:szCs w:val="32"/>
        </w:rPr>
        <w:t>更好地促进我省教育考试招生科学研究的进一步改革和发展，现就加强和规范全省教育考试招生科研课题的管理，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考试招生科研课题面向全省教育招生系统、有关高校和科研单位，采取公平竞争、保证重点和择优的原则，确定课题的承担人。凡有条件进行研究的单位和个人，均可按本办法中的规定申请承担教育考试招生科研课题。</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一、选题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省教育考试院根据全省教育考试招生事业发展的实际和需要，适时制定科研课题要点，并对外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课题要点的制定必须坚持理论联系实际，提倡解放思想、大胆创新、勇于探索、实事求是的精神；坚持教育考试招生科研工作为促进教育考试招生改革与发展服务；坚持以应用性研究为主；坚持研究成果为教育行政部门、教育考试招生管理部门领导决策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省招生考试工作研究会作为全省教育考试招生科研管理机构，适时组织有关专家对课题进行评审。</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全省教育考试招生系统、有关高校和科研单位的人员征得所在单位同意后，依据我院对外公布的科研课题要点，自行确定选题并向省招生考试研究会申请。</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实行课题负责人负责制。课题负责人应符合以下条件：</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是具有副高级（或相当于副高级）以上职称的专业人员。</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实质性承担和负责组织、指导课题的实施。</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同时担任两个以上课题的负责人。</w:t>
      </w:r>
    </w:p>
    <w:p>
      <w:pPr>
        <w:pStyle w:val="Normal"/>
        <w:spacing w:lineRule="exact" w:line="60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往承担的全国及省教育考试招生科研规划课题未按规定结题或者不严格遵守科研课题管理办法者，不得申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课题申报范围一般限于课题要点之内。申报范围超出课题要点的，另附说明，经批准后确定。</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申报人必须认真如实填写《江西省教育考试招生科研规划课题申请</w:t>
      </w:r>
      <w:r>
        <w:rPr>
          <w:rFonts w:ascii="宋体;SimSun" w:hAnsi="宋体;SimSun" w:cs="宋体;SimSun"/>
          <w:sz w:val="32"/>
          <w:szCs w:val="32"/>
        </w:rPr>
        <w:t>•</w:t>
      </w:r>
      <w:r>
        <w:rPr>
          <w:rFonts w:ascii="仿宋_GB2312" w:hAnsi="仿宋_GB2312" w:cs="仿宋_GB2312" w:eastAsia="仿宋_GB2312"/>
          <w:sz w:val="32"/>
          <w:szCs w:val="32"/>
        </w:rPr>
        <w:t>评审书》。申报人所在单位须对申请书进行全面审核，签署明确意见，并承担信誉保证。</w:t>
      </w:r>
    </w:p>
    <w:p>
      <w:pPr>
        <w:pStyle w:val="Normal"/>
        <w:spacing w:lineRule="exact" w:line="606" w:before="156" w:after="156"/>
        <w:jc w:val="center"/>
        <w:rPr>
          <w:rFonts w:ascii="黑体;SimHei" w:hAnsi="黑体;SimHei" w:eastAsia="黑体;SimHei"/>
          <w:sz w:val="32"/>
          <w:szCs w:val="32"/>
        </w:rPr>
      </w:pPr>
      <w:r>
        <w:rPr>
          <w:rFonts w:ascii="黑体;SimHei" w:hAnsi="黑体;SimHei" w:eastAsia="黑体;SimHei"/>
          <w:sz w:val="32"/>
          <w:szCs w:val="32"/>
        </w:rPr>
        <w:t>二、评审和研究</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课题分为重点课题和一般课题。课题研究一般两年内完成，不超过三年。省招生考试工作研究会受理申请后，对申报课题进行资格审查。</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重要的课题由省教育考试院推荐向教育部申请国家教育考试专设课题。立项后，课题的管理参照《全国教育科学规划课题管理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对科研课题的评审工作采取适当保密措施。参加评审的人员，凡涉及与自己有关的课题，采取回避措施；评审结果在未正式公布以前，任何人不得对外泄露。</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申报人提出自行解决研究经费的课题，审批立项时适当降低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评审立项的课题，由省招生考试工作研究会正式发函通知课题负责人，认定课题立项。</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三、课题经费和过程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考试院每年从其事业费中拨出一定的经费作为教育考试招生科研课题资助费用和奖励优秀科研成果。课题负责人所在单位，应相应支持的科研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列为全省教育考试招生科研重点课题的，由省教育考试院提供部分经费资助；一般课题的研究经费自筹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经费在课题立项后一个月内，按照资助经费的</w:t>
      </w:r>
      <w:r>
        <w:rPr>
          <w:rFonts w:eastAsia="仿宋_GB2312" w:ascii="仿宋_GB2312" w:hAnsi="仿宋_GB2312"/>
          <w:sz w:val="32"/>
          <w:szCs w:val="32"/>
        </w:rPr>
        <w:t>40%</w:t>
      </w:r>
      <w:r>
        <w:rPr>
          <w:rFonts w:ascii="仿宋_GB2312" w:hAnsi="仿宋_GB2312" w:eastAsia="仿宋_GB2312"/>
          <w:sz w:val="32"/>
          <w:szCs w:val="32"/>
        </w:rPr>
        <w:t>拨付课题启动费；课题通过中期检查以后，再拨付资助经费的</w:t>
      </w:r>
      <w:r>
        <w:rPr>
          <w:rFonts w:eastAsia="仿宋_GB2312" w:ascii="仿宋_GB2312" w:hAnsi="仿宋_GB2312"/>
          <w:sz w:val="32"/>
          <w:szCs w:val="32"/>
        </w:rPr>
        <w:t>40%</w:t>
      </w:r>
      <w:r>
        <w:rPr>
          <w:rFonts w:ascii="仿宋_GB2312" w:hAnsi="仿宋_GB2312" w:eastAsia="仿宋_GB2312"/>
          <w:sz w:val="32"/>
          <w:szCs w:val="32"/>
        </w:rPr>
        <w:t>；结题申请批准后，拨付资助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经费应单独建账，单独核算，专款专用，不得用于和研究工作无关的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省教育招生考试工作研究会负责对立项课题实施过程管理，全面检查、督促科研课题的开展。课题负责人负责全面领导、组织课题的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课题负责人应向省招生考试工作研究会提交本课题研究进展情况报告。即：开题报告、中期报告、结题申请报告。省教育考试院将定期检查课题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研究过程中，省招生考试工作研究会将采取交流会、研讨会、讲习班、组织考察等多种形式，促进相关课题的交流。</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有下列情形之一者，省招生考试工作研究会有权撤销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立项批准后三个月内，未进行开题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负责人长期离岗或因工作变动、健康等原因不能正常开展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不提交延期申请，或经批准延期后仍不能完成课题研究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四、成果鉴定和结题验收</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所有立项课题，均应在研究工作完成后对成果进行结题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完成后，课题负责人必须认真如实填写《江西省教育考试招生科研课题结题鉴定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结题鉴定由省招生考试工作研究会负责组织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结题鉴定采取专家评议方式，鉴定组专家一般为</w:t>
      </w:r>
      <w:r>
        <w:rPr>
          <w:rFonts w:eastAsia="仿宋_GB2312" w:ascii="仿宋_GB2312" w:hAnsi="仿宋_GB2312"/>
          <w:sz w:val="32"/>
          <w:szCs w:val="32"/>
        </w:rPr>
        <w:t>5—7</w:t>
      </w:r>
      <w:r>
        <w:rPr>
          <w:rFonts w:ascii="仿宋_GB2312" w:hAnsi="仿宋_GB2312" w:eastAsia="仿宋_GB2312"/>
          <w:sz w:val="32"/>
          <w:szCs w:val="32"/>
        </w:rPr>
        <w:t>人，人选由省招生考试工作研究会确定，课题组可以向省招生考试工作研究会推荐专家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组负责向鉴定组每位专家提供《江西省教育考试招生科研规划课题申请</w:t>
      </w:r>
      <w:r>
        <w:rPr>
          <w:rFonts w:ascii="宋体;SimSun" w:hAnsi="宋体;SimSun" w:cs="宋体;SimSun"/>
          <w:sz w:val="32"/>
          <w:szCs w:val="32"/>
        </w:rPr>
        <w:t>•</w:t>
      </w:r>
      <w:r>
        <w:rPr>
          <w:rFonts w:ascii="仿宋_GB2312" w:hAnsi="仿宋_GB2312" w:cs="仿宋_GB2312" w:eastAsia="仿宋_GB2312"/>
          <w:sz w:val="32"/>
          <w:szCs w:val="32"/>
        </w:rPr>
        <w:t>评审书》复印件、成果主件、附件及研究工作总结报告。采取会议鉴定方式，上述材料应在会议前一个月提交给鉴定组专家审读。</w:t>
      </w:r>
    </w:p>
    <w:p>
      <w:pPr>
        <w:pStyle w:val="Normal"/>
        <w:ind w:firstLine="640"/>
        <w:rPr/>
      </w:pPr>
      <w:r>
        <w:rPr>
          <w:rFonts w:ascii="仿宋_GB2312" w:hAnsi="仿宋_GB2312" w:eastAsia="仿宋_GB2312"/>
          <w:sz w:val="32"/>
          <w:szCs w:val="32"/>
        </w:rPr>
        <w:t>鉴定组专家应坚持以科学发展观为指导，对照《江西省教育考试招生科研课题申请</w:t>
      </w:r>
      <w:r>
        <w:rPr>
          <w:rFonts w:ascii="宋体;SimSun" w:hAnsi="宋体;SimSun" w:cs="宋体;SimSun"/>
          <w:sz w:val="32"/>
          <w:szCs w:val="32"/>
        </w:rPr>
        <w:t>•</w:t>
      </w:r>
      <w:r>
        <w:rPr>
          <w:rFonts w:ascii="仿宋_GB2312" w:hAnsi="仿宋_GB2312" w:cs="仿宋_GB2312" w:eastAsia="仿宋_GB2312"/>
          <w:sz w:val="32"/>
          <w:szCs w:val="32"/>
        </w:rPr>
        <w:t>评审书》预期达到的目标，对科研成果提出客观、公正、全面的鉴定意见，并由鉴定组组长形成鉴</w:t>
      </w:r>
      <w:r>
        <w:rPr>
          <w:rFonts w:ascii="仿宋_GB2312" w:hAnsi="仿宋_GB2312" w:eastAsia="仿宋_GB2312"/>
          <w:sz w:val="32"/>
          <w:szCs w:val="32"/>
        </w:rPr>
        <w:t>定组集体意见，填写《成果鉴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鉴定完成后，课题负责人应将《成果鉴定书》、研究工作总结报告两份一并送交省招生考试工作研究会验收存档。省招生考试工作研究会向课题组发《结题证书》。凡由省招生考试工作研究会提供经费资助的课题，课题成果的知识产权归省教育考试院所有；凡自筹经费的课题，课题成果的知识产权归省教育考试院和课题组所在单位共同所有。</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五、成果的推广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凡通过鉴定的科研成果，除有关规定的成果不宜公开以外，其他的均应采取积极方式予以公布和推广。</w:t>
      </w:r>
    </w:p>
    <w:p>
      <w:pPr>
        <w:pStyle w:val="Normal"/>
        <w:ind w:firstLine="640"/>
        <w:rPr>
          <w:rFonts w:ascii="仿宋_GB2312" w:hAnsi="仿宋_GB2312" w:eastAsia="仿宋_GB2312"/>
          <w:sz w:val="32"/>
          <w:szCs w:val="32"/>
        </w:rPr>
      </w:pPr>
      <w:r>
        <w:rPr>
          <w:rFonts w:ascii="仿宋_GB2312" w:hAnsi="仿宋_GB2312" w:eastAsia="仿宋_GB2312"/>
          <w:sz w:val="32"/>
          <w:szCs w:val="32"/>
        </w:rPr>
        <w:t>省招生考试工作研究会将对成果优秀、应用效果显著的课题，无论是重点课题或一般课题均给予表扬和奖励。</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7:00Z</dcterms:created>
  <dc:creator>稳定办</dc:creator>
  <dc:description/>
  <cp:keywords/>
  <dc:language>en-US</dc:language>
  <cp:lastModifiedBy>稳定办</cp:lastModifiedBy>
  <dcterms:modified xsi:type="dcterms:W3CDTF">2012-09-24T09:08:00Z</dcterms:modified>
  <cp:revision>1</cp:revision>
  <dc:subject/>
  <dc:title>江西省2012年—2015年教育考试招生科研课题管理办法</dc:title>
</cp:coreProperties>
</file>