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编号：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title"/>
            <w:bookmarkStart w:id="3" w:name="prpe_subject_title"/>
            <w:bookmarkEnd w:id="3"/>
          </w:p>
        </w:tc>
      </w:tr>
    </w:tbl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b/>
          <w:b/>
          <w:sz w:val="52"/>
          <w:szCs w:val="10"/>
        </w:rPr>
      </w:pPr>
      <w:r>
        <w:rPr>
          <w:rFonts w:eastAsia="仿宋_GB2312" w:cs="宋体;SimSun" w:ascii="宋体;SimSun" w:hAnsi="宋体;SimSun"/>
          <w:b/>
          <w:sz w:val="52"/>
          <w:szCs w:val="10"/>
        </w:rPr>
      </w:r>
      <w:bookmarkStart w:id="4" w:name="bmb_barcode"/>
      <w:bookmarkStart w:id="5" w:name="bmb_barcode"/>
      <w:bookmarkEnd w:id="5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江西省软科学研究计划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  <w:r>
        <w:rPr>
          <w:rFonts w:ascii="宋体;SimSun" w:hAnsi="宋体;SimSun" w:cs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请</w:t>
      </w:r>
      <w:r>
        <w:rPr>
          <w:rFonts w:ascii="宋体;SimSun" w:hAnsi="宋体;SimSun" w:cs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72"/>
        </w:rPr>
      </w:pPr>
      <w:r>
        <w:rPr>
          <w:rFonts w:eastAsia="仿宋_GB2312" w:cs="宋体;SimSun" w:ascii="仿宋_GB2312" w:hAnsi="仿宋_GB2312"/>
          <w:b/>
          <w:sz w:val="30"/>
          <w:szCs w:val="72"/>
        </w:rPr>
      </w:r>
      <w:bookmarkStart w:id="6" w:name="prp_carry_flag"/>
      <w:bookmarkStart w:id="7" w:name="prp_carry_flag"/>
      <w:bookmarkEnd w:id="7"/>
    </w:p>
    <w:tbl>
      <w:tblPr>
        <w:tblW w:w="8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985"/>
      </w:tblGrid>
      <w:tr>
        <w:trPr>
          <w:trHeight w:val="558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  <w:bookmarkStart w:id="8" w:name="prp_ctitle_1"/>
            <w:bookmarkStart w:id="9" w:name="prp_ctitle_1"/>
            <w:bookmarkEnd w:id="9"/>
          </w:p>
        </w:tc>
      </w:tr>
      <w:tr>
        <w:trPr>
          <w:trHeight w:val="530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>
          <w:trHeight w:val="530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主管单位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2" w:name="parent_org_name"/>
            <w:bookmarkStart w:id="13" w:name="parent_org_name"/>
            <w:bookmarkEnd w:id="13"/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  <w:bookmarkStart w:id="14" w:name="prp_c_psn_code_name"/>
            <w:bookmarkStart w:id="15" w:name="prp_c_psn_code_name"/>
            <w:bookmarkEnd w:id="15"/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  <w:bookmarkStart w:id="16" w:name="prp_recommend_org_code_name"/>
            <w:bookmarkStart w:id="17" w:name="prp_recommend_org_code_name"/>
            <w:bookmarkEnd w:id="17"/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江西省科学技术厅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/>
          <w:b/>
          <w:sz w:val="28"/>
          <w:szCs w:val="28"/>
        </w:rPr>
        <w:t>二</w:t>
      </w:r>
      <w:r>
        <w:rPr>
          <w:b/>
          <w:sz w:val="30"/>
          <w:szCs w:val="30"/>
        </w:rPr>
        <w:t>〇</w:t>
      </w:r>
      <w:r>
        <w:rPr>
          <w:rFonts w:ascii="宋体;SimSun" w:hAnsi="宋体;SimSun"/>
          <w:b/>
          <w:sz w:val="28"/>
          <w:szCs w:val="28"/>
        </w:rPr>
        <w:t>一</w:t>
      </w:r>
      <w:r>
        <w:rPr>
          <w:b/>
          <w:sz w:val="30"/>
          <w:szCs w:val="30"/>
        </w:rPr>
        <w:t>二</w:t>
      </w:r>
      <w:r>
        <w:rPr>
          <w:rFonts w:ascii="宋体;SimSun" w:hAnsi="宋体;SimSun"/>
          <w:b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项目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410"/>
        <w:gridCol w:w="1260"/>
        <w:gridCol w:w="1944"/>
      </w:tblGrid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prp_ctitle"/>
            <w:bookmarkStart w:id="19" w:name="prp_ctitle"/>
            <w:bookmarkEnd w:id="19"/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20" w:name="prp_start_date_year"/>
            <w:bookmarkEnd w:id="20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1" w:name="prp_start_date_month"/>
            <w:bookmarkEnd w:id="21"/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2" w:name="prp_end_date_year"/>
            <w:bookmarkEnd w:id="22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23" w:name="prp_end_date_month"/>
            <w:bookmarkEnd w:id="23"/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题研究方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prpe_tech_area_name"/>
            <w:bookmarkStart w:id="25" w:name="prpe_tech_area_name"/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26" w:name="prp_app_type_value_1"/>
            <w:bookmarkEnd w:id="26"/>
            <w:r>
              <w:rPr>
                <w:rFonts w:ascii="宋体;SimSun" w:hAnsi="宋体;SimSun" w:cs="宋体;SimSun"/>
                <w:szCs w:val="21"/>
              </w:rPr>
              <w:t>重大研究课题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27" w:name="prp_app_type_value_2"/>
            <w:bookmarkEnd w:id="27"/>
            <w:r>
              <w:rPr>
                <w:rFonts w:ascii="宋体;SimSun" w:hAnsi="宋体;SimSun" w:cs="宋体;SimSun"/>
                <w:szCs w:val="21"/>
              </w:rPr>
              <w:t>重点研究课题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28" w:name="prp_app_type_value_3"/>
            <w:bookmarkEnd w:id="28"/>
            <w:r>
              <w:rPr>
                <w:rFonts w:ascii="宋体;SimSun" w:hAnsi="宋体;SimSun" w:cs="宋体;SimSun"/>
                <w:szCs w:val="21"/>
              </w:rPr>
              <w:t>面上自选课题</w:t>
            </w:r>
          </w:p>
        </w:tc>
      </w:tr>
      <w:tr>
        <w:trPr>
          <w:trHeight w:val="9536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0"/>
              </w:rPr>
            </w:pPr>
            <w:bookmarkStart w:id="29" w:name="prpe_summar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9"/>
          </w:p>
        </w:tc>
      </w:tr>
      <w:tr>
        <w:trPr>
          <w:trHeight w:val="42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30" w:name="keyword"/>
            <w:bookmarkEnd w:id="3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申请单位基本信息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365"/>
        <w:gridCol w:w="1890"/>
        <w:gridCol w:w="1365"/>
        <w:gridCol w:w="2837"/>
      </w:tblGrid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日期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31" w:name="prp_start_date_year_1"/>
            <w:bookmarkEnd w:id="31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32" w:name="prp_start_date_month_1"/>
            <w:bookmarkEnd w:id="32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33" w:name="prp_start_date_day_1"/>
            <w:bookmarkEnd w:id="33"/>
            <w:r>
              <w:rPr>
                <w:rFonts w:ascii="宋体;SimSun" w:hAnsi="宋体;SimSun" w:cs="宋体;SimSun"/>
                <w:szCs w:val="21"/>
              </w:rPr>
              <w:t>日 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34" w:name="prp_end_date_year_1"/>
            <w:bookmarkEnd w:id="34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35" w:name="prp_end_date_month_1"/>
            <w:bookmarkEnd w:id="35"/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36" w:name="prp_end_date_day_1"/>
            <w:bookmarkEnd w:id="36"/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org_cname_1"/>
            <w:bookmarkStart w:id="38" w:name="org_cname_1"/>
            <w:bookmarkEnd w:id="38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prp_psn_code_name"/>
            <w:bookmarkStart w:id="40" w:name="prp_psn_code_name"/>
            <w:bookmarkEnd w:id="40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org_c_prj_contact_name_1"/>
            <w:bookmarkStart w:id="42" w:name="org_c_prj_contact_name_1"/>
            <w:bookmarkEnd w:id="42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org_address_1"/>
            <w:bookmarkStart w:id="44" w:name="org_address_1"/>
            <w:bookmarkEnd w:id="44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5" w:name="org_zip_code_1"/>
            <w:bookmarkStart w:id="46" w:name="org_zip_code_1"/>
            <w:bookmarkEnd w:id="46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org_fax_1"/>
            <w:bookmarkStart w:id="48" w:name="org_fax_1"/>
            <w:bookmarkEnd w:id="48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org_tel_1"/>
            <w:bookmarkStart w:id="50" w:name="org_tel_1"/>
            <w:bookmarkEnd w:id="50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org_email_1"/>
            <w:bookmarkStart w:id="52" w:name="org_email_1"/>
            <w:bookmarkEnd w:id="52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org_bank_name_1"/>
            <w:bookmarkStart w:id="54" w:name="org_bank_name_1"/>
            <w:bookmarkEnd w:id="54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org_bank_orgname_1"/>
            <w:bookmarkStart w:id="56" w:name="org_bank_orgname_1"/>
            <w:bookmarkEnd w:id="56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7" w:name="org_bank_account_1"/>
            <w:bookmarkStart w:id="58" w:name="org_bank_account_1"/>
            <w:bookmarkEnd w:id="58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管理部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recorg_cname"/>
            <w:bookmarkStart w:id="60" w:name="recorg_cname"/>
            <w:bookmarkEnd w:id="60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61" w:name="recorg_responsible_name"/>
            <w:bookmarkEnd w:id="61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62" w:name="recorg_prj_contact_name"/>
            <w:bookmarkEnd w:id="62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63" w:name="recorg_address"/>
            <w:bookmarkEnd w:id="63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64" w:name="recorg_zip_code"/>
            <w:bookmarkEnd w:id="6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recorg_fax"/>
            <w:bookmarkStart w:id="66" w:name="recorg_fax"/>
            <w:bookmarkEnd w:id="66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67" w:name="recorg_tel"/>
            <w:bookmarkEnd w:id="6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recorg_email"/>
            <w:bookmarkStart w:id="69" w:name="recorg_email"/>
            <w:bookmarkEnd w:id="69"/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（课题）人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bookmarkStart w:id="70" w:name="count_person"/>
            <w:bookmarkEnd w:id="70"/>
            <w:r>
              <w:rPr>
                <w:rFonts w:ascii="宋体;SimSun" w:hAnsi="宋体;SimSun" w:cs="仿宋_GB2312"/>
                <w:szCs w:val="21"/>
              </w:rPr>
              <w:t>人。其中：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级</w:t>
            </w:r>
            <w:bookmarkStart w:id="71" w:name="count_high"/>
            <w:bookmarkEnd w:id="71"/>
            <w:r>
              <w:rPr>
                <w:rFonts w:ascii="宋体;SimSun" w:hAnsi="宋体;SimSun" w:cs="仿宋_GB2312"/>
                <w:szCs w:val="21"/>
              </w:rPr>
              <w:t>人，中级</w:t>
            </w:r>
            <w:bookmarkStart w:id="72" w:name="count_middle"/>
            <w:bookmarkEnd w:id="72"/>
            <w:r>
              <w:rPr>
                <w:rFonts w:ascii="宋体;SimSun" w:hAnsi="宋体;SimSun" w:cs="仿宋_GB2312"/>
                <w:szCs w:val="21"/>
              </w:rPr>
              <w:t>人，初级</w:t>
            </w:r>
            <w:bookmarkStart w:id="73" w:name="count_junior"/>
            <w:bookmarkEnd w:id="73"/>
            <w:r>
              <w:rPr>
                <w:rFonts w:ascii="宋体;SimSun" w:hAnsi="宋体;SimSun" w:cs="仿宋_GB2312"/>
                <w:szCs w:val="21"/>
              </w:rPr>
              <w:t>人，其他</w:t>
            </w:r>
            <w:bookmarkStart w:id="74" w:name="count_title_other"/>
            <w:bookmarkEnd w:id="74"/>
            <w:r>
              <w:rPr>
                <w:rFonts w:ascii="宋体;SimSun" w:hAnsi="宋体;SimSun" w:cs="仿宋_GB2312"/>
                <w:szCs w:val="21"/>
              </w:rPr>
              <w:t>人；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博士</w:t>
            </w:r>
            <w:bookmarkStart w:id="75" w:name="count_doctor"/>
            <w:bookmarkEnd w:id="75"/>
            <w:r>
              <w:rPr>
                <w:rFonts w:ascii="宋体;SimSun" w:hAnsi="宋体;SimSun" w:cs="仿宋_GB2312"/>
                <w:szCs w:val="21"/>
              </w:rPr>
              <w:t>人，硕士</w:t>
            </w:r>
            <w:bookmarkStart w:id="76" w:name="count_master"/>
            <w:bookmarkEnd w:id="76"/>
            <w:r>
              <w:rPr>
                <w:rFonts w:ascii="宋体;SimSun" w:hAnsi="宋体;SimSun" w:cs="仿宋_GB2312"/>
                <w:szCs w:val="21"/>
              </w:rPr>
              <w:t>人，学士</w:t>
            </w:r>
            <w:bookmarkStart w:id="77" w:name="count_baclelor"/>
            <w:bookmarkEnd w:id="77"/>
            <w:r>
              <w:rPr>
                <w:rFonts w:ascii="宋体;SimSun" w:hAnsi="宋体;SimSun" w:cs="仿宋_GB2312"/>
                <w:szCs w:val="21"/>
              </w:rPr>
              <w:t>人，其他</w:t>
            </w:r>
            <w:bookmarkStart w:id="78" w:name="count_degree_other"/>
            <w:bookmarkEnd w:id="78"/>
            <w:r>
              <w:rPr>
                <w:rFonts w:ascii="宋体;SimSun" w:hAnsi="宋体;SimSun" w:cs="仿宋_GB2312"/>
                <w:szCs w:val="21"/>
              </w:rPr>
              <w:t>人。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222222"/>
                <w:szCs w:val="21"/>
              </w:rPr>
              <w:t>项目负责人累计为本项目工作时间（人</w:t>
            </w:r>
            <w:r>
              <w:rPr>
                <w:color w:val="222222"/>
                <w:szCs w:val="21"/>
              </w:rPr>
              <w:t>/</w:t>
            </w:r>
            <w:r>
              <w:rPr>
                <w:color w:val="222222"/>
                <w:szCs w:val="21"/>
              </w:rPr>
              <w:t>月）</w:t>
            </w:r>
          </w:p>
        </w:tc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  <w:bookmarkStart w:id="79" w:name="total_month"/>
            <w:bookmarkStart w:id="80" w:name="total_month"/>
            <w:bookmarkEnd w:id="80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/>
        <w:t>项目内容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研究内容（具体研究内容和子课题设置）</w:t>
            </w:r>
          </w:p>
        </w:tc>
      </w:tr>
      <w:tr>
        <w:trPr>
          <w:trHeight w:val="1151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content"/>
            <w:bookmarkStart w:id="82" w:name="content"/>
            <w:bookmarkEnd w:id="8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研究方法和技术路线</w:t>
            </w:r>
          </w:p>
        </w:tc>
      </w:tr>
      <w:tr>
        <w:trPr>
          <w:trHeight w:val="1151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method"/>
            <w:bookmarkStart w:id="84" w:name="method"/>
            <w:bookmarkEnd w:id="84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拟解决的关键问题和创新点</w:t>
            </w:r>
          </w:p>
        </w:tc>
      </w:tr>
      <w:tr>
        <w:trPr>
          <w:trHeight w:val="1151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matter"/>
            <w:bookmarkStart w:id="86" w:name="matter"/>
            <w:bookmarkEnd w:id="86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要达到的技术、经济指标及社会、经济效益</w:t>
            </w:r>
          </w:p>
        </w:tc>
      </w:tr>
      <w:tr>
        <w:trPr>
          <w:trHeight w:val="1151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target"/>
            <w:bookmarkStart w:id="88" w:name="target"/>
            <w:bookmarkEnd w:id="88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2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预期研究成果及形式</w:t>
            </w:r>
          </w:p>
        </w:tc>
      </w:tr>
      <w:tr>
        <w:trPr>
          <w:trHeight w:val="11518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pect"/>
            <w:bookmarkStart w:id="90" w:name="expect"/>
            <w:bookmarkEnd w:id="90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rPr/>
      </w:pPr>
      <w:r>
        <w:rPr/>
        <w:t>四、项目进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91" w:name="milestone_start_date_year_1"/>
            <w:bookmarkEnd w:id="91"/>
            <w:r>
              <w:rPr>
                <w:rFonts w:ascii="宋体;SimSun" w:hAnsi="宋体;SimSun"/>
              </w:rPr>
              <w:t xml:space="preserve">年 </w:t>
            </w:r>
            <w:bookmarkStart w:id="92" w:name="milestone_start_date_month_1"/>
            <w:bookmarkEnd w:id="9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93" w:name="milestone_end_date_year_1"/>
            <w:bookmarkEnd w:id="9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94" w:name="milestone_end_date_month_1"/>
            <w:bookmarkEnd w:id="9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5" w:name="milestone_content_1"/>
            <w:bookmarkStart w:id="96" w:name="milestone_content_1"/>
            <w:bookmarkEnd w:id="96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97" w:name="milestone_start_date_year_2"/>
            <w:bookmarkEnd w:id="97"/>
            <w:r>
              <w:rPr>
                <w:rFonts w:ascii="宋体;SimSun" w:hAnsi="宋体;SimSun"/>
              </w:rPr>
              <w:t xml:space="preserve">年 </w:t>
            </w:r>
            <w:bookmarkStart w:id="98" w:name="milestone_start_date_month_2"/>
            <w:bookmarkEnd w:id="9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99" w:name="milestone_end_date_year_2"/>
            <w:bookmarkEnd w:id="9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00" w:name="milestone_end_date_month_2"/>
            <w:bookmarkEnd w:id="10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1" w:name="milestone_content_2"/>
            <w:bookmarkStart w:id="102" w:name="milestone_content_2"/>
            <w:bookmarkEnd w:id="102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3" w:name="milestone_start_date_year_3"/>
            <w:bookmarkEnd w:id="103"/>
            <w:r>
              <w:rPr>
                <w:rFonts w:ascii="宋体;SimSun" w:hAnsi="宋体;SimSun"/>
              </w:rPr>
              <w:t xml:space="preserve">年 </w:t>
            </w:r>
            <w:bookmarkStart w:id="104" w:name="milestone_start_date_month_3"/>
            <w:bookmarkEnd w:id="10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5" w:name="milestone_end_date_year_3"/>
            <w:bookmarkEnd w:id="10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06" w:name="milestone_end_date_month_3"/>
            <w:bookmarkEnd w:id="10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7" w:name="milestone_content_3"/>
            <w:bookmarkStart w:id="108" w:name="milestone_content_3"/>
            <w:bookmarkEnd w:id="108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9" w:name="milestone_start_date_year_4"/>
            <w:bookmarkEnd w:id="109"/>
            <w:r>
              <w:rPr>
                <w:rFonts w:ascii="宋体;SimSun" w:hAnsi="宋体;SimSun"/>
              </w:rPr>
              <w:t xml:space="preserve">年 </w:t>
            </w:r>
            <w:bookmarkStart w:id="110" w:name="milestone_start_date_month_4"/>
            <w:bookmarkEnd w:id="11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1" w:name="milestone_end_date_year_4"/>
            <w:bookmarkEnd w:id="111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2" w:name="milestone_end_date_month_4"/>
            <w:bookmarkEnd w:id="11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milestone_content_4"/>
            <w:bookmarkStart w:id="114" w:name="milestone_content_4"/>
            <w:bookmarkEnd w:id="114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5" w:name="milestone_start_date_year_5"/>
            <w:bookmarkEnd w:id="115"/>
            <w:r>
              <w:rPr>
                <w:rFonts w:ascii="宋体;SimSun" w:hAnsi="宋体;SimSun"/>
              </w:rPr>
              <w:t xml:space="preserve">年 </w:t>
            </w:r>
            <w:bookmarkStart w:id="116" w:name="milestone_start_date_month_5"/>
            <w:bookmarkEnd w:id="11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7" w:name="milestone_end_date_year_5"/>
            <w:bookmarkEnd w:id="117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18" w:name="milestone_end_date_month_5"/>
            <w:bookmarkEnd w:id="11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milestone_content_5"/>
            <w:bookmarkStart w:id="120" w:name="milestone_content_5"/>
            <w:bookmarkEnd w:id="120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1" w:name="milestone_start_date_year_6"/>
            <w:bookmarkEnd w:id="121"/>
            <w:r>
              <w:rPr>
                <w:rFonts w:ascii="宋体;SimSun" w:hAnsi="宋体;SimSun"/>
              </w:rPr>
              <w:t xml:space="preserve">年 </w:t>
            </w:r>
            <w:bookmarkStart w:id="122" w:name="milestone_start_date_month_6"/>
            <w:bookmarkEnd w:id="12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3" w:name="milestone_end_date_year_6"/>
            <w:bookmarkEnd w:id="123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24" w:name="milestone_end_date_month_6"/>
            <w:bookmarkEnd w:id="12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milestone_content_6"/>
            <w:bookmarkStart w:id="126" w:name="milestone_content_6"/>
            <w:bookmarkEnd w:id="126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27" w:name="milestone_start_date_year_7"/>
            <w:bookmarkEnd w:id="127"/>
            <w:r>
              <w:rPr>
                <w:rFonts w:ascii="宋体;SimSun" w:hAnsi="宋体;SimSun"/>
              </w:rPr>
              <w:t xml:space="preserve">年 </w:t>
            </w:r>
            <w:bookmarkStart w:id="128" w:name="milestone_start_date_month_7"/>
            <w:bookmarkEnd w:id="12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9" w:name="milestone_end_date_year_7"/>
            <w:bookmarkEnd w:id="129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30" w:name="milestone_end_date_month_7"/>
            <w:bookmarkEnd w:id="13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1" w:name="milestone_content_7"/>
            <w:bookmarkStart w:id="132" w:name="milestone_content_7"/>
            <w:bookmarkEnd w:id="132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33" w:name="milestone_start_date_year_8"/>
            <w:bookmarkEnd w:id="133"/>
            <w:r>
              <w:rPr>
                <w:rFonts w:ascii="宋体;SimSun" w:hAnsi="宋体;SimSun"/>
              </w:rPr>
              <w:t xml:space="preserve">年 </w:t>
            </w:r>
            <w:bookmarkStart w:id="134" w:name="milestone_start_date_month_8"/>
            <w:bookmarkEnd w:id="13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35" w:name="milestone_end_date_year_8"/>
            <w:bookmarkEnd w:id="135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136" w:name="milestone_end_date_month_8"/>
            <w:bookmarkEnd w:id="13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7" w:name="milestone_content_8"/>
            <w:bookmarkStart w:id="138" w:name="milestone_content_8"/>
            <w:bookmarkEnd w:id="138"/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247" w:gutter="0" w:header="851" w:top="1588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（课题）承担单位、参加单位及主要研究人员</w:t>
      </w:r>
    </w:p>
    <w:tbl>
      <w:tblPr>
        <w:tblW w:w="1435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7"/>
        <w:gridCol w:w="879"/>
        <w:gridCol w:w="240"/>
        <w:gridCol w:w="543"/>
        <w:gridCol w:w="2227"/>
        <w:gridCol w:w="567"/>
        <w:gridCol w:w="1542"/>
        <w:gridCol w:w="701"/>
        <w:gridCol w:w="991"/>
        <w:gridCol w:w="985"/>
        <w:gridCol w:w="2301"/>
        <w:gridCol w:w="1842"/>
        <w:gridCol w:w="1111"/>
      </w:tblGrid>
      <w:tr>
        <w:trPr>
          <w:trHeight w:val="3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承担单位：</w:t>
            </w:r>
          </w:p>
        </w:tc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  <w:bookmarkStart w:id="139" w:name="org_name_3"/>
            <w:bookmarkStart w:id="140" w:name="org_name_3"/>
            <w:bookmarkEnd w:id="140"/>
          </w:p>
        </w:tc>
      </w:tr>
      <w:tr>
        <w:trPr>
          <w:trHeight w:val="3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参加单位：</w:t>
            </w:r>
          </w:p>
        </w:tc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bookmarkStart w:id="141" w:name="org_name_3_1"/>
            <w:bookmarkEnd w:id="141"/>
            <w:r>
              <w:rPr>
                <w:rFonts w:eastAsia="Times New Roman"/>
                <w:bCs/>
              </w:rPr>
              <w:t xml:space="preserve"> </w:t>
            </w:r>
            <w:bookmarkStart w:id="142" w:name="branch_3_1"/>
            <w:bookmarkEnd w:id="142"/>
            <w:r>
              <w:rPr>
                <w:rFonts w:eastAsia="Times New Roman"/>
                <w:bCs/>
              </w:rPr>
              <w:t xml:space="preserve"> </w:t>
            </w:r>
            <w:bookmarkStart w:id="143" w:name="org_name_3_2"/>
            <w:bookmarkEnd w:id="143"/>
            <w:r>
              <w:rPr>
                <w:rFonts w:eastAsia="Times New Roman"/>
                <w:bCs/>
              </w:rPr>
              <w:t xml:space="preserve"> </w:t>
            </w:r>
            <w:bookmarkStart w:id="144" w:name="branch_3_2"/>
            <w:bookmarkEnd w:id="144"/>
            <w:r>
              <w:rPr>
                <w:rFonts w:eastAsia="Times New Roman"/>
                <w:bCs/>
              </w:rPr>
              <w:t xml:space="preserve"> </w:t>
            </w:r>
            <w:bookmarkStart w:id="145" w:name="org_name_3_3"/>
            <w:bookmarkEnd w:id="145"/>
            <w:r>
              <w:rPr>
                <w:rFonts w:eastAsia="Times New Roman"/>
                <w:bCs/>
              </w:rPr>
              <w:t xml:space="preserve"> </w:t>
            </w:r>
            <w:bookmarkStart w:id="146" w:name="branch_3_3"/>
            <w:bookmarkEnd w:id="146"/>
            <w:r>
              <w:rPr>
                <w:rFonts w:eastAsia="Times New Roman"/>
                <w:bCs/>
              </w:rPr>
              <w:t xml:space="preserve"> </w:t>
            </w:r>
            <w:bookmarkStart w:id="147" w:name="org_name_3_4"/>
            <w:bookmarkEnd w:id="147"/>
            <w:r>
              <w:rPr>
                <w:rFonts w:eastAsia="Times New Roman"/>
                <w:bCs/>
              </w:rPr>
              <w:t xml:space="preserve"> </w:t>
            </w:r>
            <w:bookmarkStart w:id="148" w:name="branch_3_4"/>
            <w:bookmarkEnd w:id="148"/>
            <w:r>
              <w:rPr>
                <w:rFonts w:eastAsia="Times New Roman"/>
                <w:bCs/>
              </w:rPr>
              <w:t xml:space="preserve"> </w:t>
            </w:r>
            <w:bookmarkStart w:id="149" w:name="org_name_3_5"/>
            <w:bookmarkEnd w:id="149"/>
          </w:p>
        </w:tc>
      </w:tr>
      <w:tr>
        <w:trPr>
          <w:trHeight w:val="38" w:hRule="atLeast"/>
          <w:cantSplit w:val="true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负责人：</w:t>
            </w:r>
          </w:p>
        </w:tc>
      </w:tr>
      <w:tr>
        <w:trPr>
          <w:trHeight w:val="10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为本项目工作时间（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的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43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7"/>
        <w:gridCol w:w="1120"/>
        <w:gridCol w:w="547"/>
        <w:gridCol w:w="2228"/>
        <w:gridCol w:w="567"/>
        <w:gridCol w:w="1532"/>
        <w:gridCol w:w="714"/>
        <w:gridCol w:w="996"/>
        <w:gridCol w:w="968"/>
        <w:gridCol w:w="2318"/>
        <w:gridCol w:w="1825"/>
        <w:gridCol w:w="1128"/>
      </w:tblGrid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0" w:name="tbl_persons1"/>
            <w:bookmarkStart w:id="151" w:name="tbl_persons1"/>
            <w:bookmarkEnd w:id="151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主要研究人员：</w:t>
            </w:r>
          </w:p>
        </w:tc>
      </w:tr>
    </w:tbl>
    <w:p>
      <w:pPr>
        <w:sectPr>
          <w:type w:val="continuous"/>
          <w:pgSz w:orient="landscape" w:w="16838" w:h="11906"/>
          <w:pgMar w:left="1304" w:right="1304" w:gutter="0" w:header="851" w:top="1304" w:footer="0" w:bottom="1304"/>
          <w:formProt w:val="false"/>
          <w:textDirection w:val="lrTb"/>
          <w:docGrid w:type="lines" w:linePitch="320" w:charSpace="0"/>
        </w:sectPr>
      </w:pPr>
    </w:p>
    <w:tbl>
      <w:tblPr>
        <w:tblW w:w="1437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7"/>
        <w:gridCol w:w="1120"/>
        <w:gridCol w:w="547"/>
        <w:gridCol w:w="2228"/>
        <w:gridCol w:w="560"/>
        <w:gridCol w:w="1539"/>
        <w:gridCol w:w="714"/>
        <w:gridCol w:w="996"/>
        <w:gridCol w:w="968"/>
        <w:gridCol w:w="2309"/>
        <w:gridCol w:w="1834"/>
        <w:gridCol w:w="1128"/>
      </w:tblGrid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152" w:name="tbl_persons"/>
            <w:bookmarkStart w:id="153" w:name="tbl_persons"/>
            <w:bookmarkEnd w:id="15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4" w:right="1304" w:gutter="0" w:header="851" w:top="1304" w:footer="0" w:bottom="1304"/>
          <w:formProt w:val="false"/>
          <w:textDirection w:val="lrTb"/>
          <w:docGrid w:type="lines" w:linePitch="32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588" w:gutter="0" w:header="851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12"/>
        <w:gridCol w:w="187"/>
        <w:gridCol w:w="1249"/>
        <w:gridCol w:w="1061"/>
        <w:gridCol w:w="341"/>
        <w:gridCol w:w="1250"/>
        <w:gridCol w:w="1097"/>
        <w:gridCol w:w="1097"/>
      </w:tblGrid>
      <w:tr>
        <w:trPr>
          <w:trHeight w:val="510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费筹集情况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配套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配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部门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4" w:name="tbudget_self_2"/>
            <w:bookmarkStart w:id="155" w:name="tbudget_self_2"/>
            <w:bookmarkEnd w:id="155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tbudget_lend_2"/>
            <w:bookmarkStart w:id="157" w:name="tbudget_lend_2"/>
            <w:bookmarkEnd w:id="157"/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8" w:name="tbudget_overaseas_2"/>
            <w:bookmarkStart w:id="159" w:name="tbudget_overaseas_2"/>
            <w:bookmarkEnd w:id="159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tbudget_province_2"/>
            <w:bookmarkStart w:id="161" w:name="tbudget_province_2"/>
            <w:bookmarkEnd w:id="161"/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2" w:name="tbudget_county_2"/>
            <w:bookmarkStart w:id="163" w:name="tbudget_county_2"/>
            <w:bookmarkEnd w:id="163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tbudget_other_dept_2"/>
            <w:bookmarkStart w:id="165" w:name="tbudget_other_dept_2"/>
            <w:bookmarkEnd w:id="165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6" w:name="tbudget_other_2"/>
            <w:bookmarkStart w:id="167" w:name="tbudget_other_2"/>
            <w:bookmarkEnd w:id="167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8" w:name="tbudget_total_2"/>
            <w:bookmarkStart w:id="169" w:name="tbudget_total_2"/>
            <w:bookmarkEnd w:id="169"/>
          </w:p>
        </w:tc>
      </w:tr>
      <w:tr>
        <w:trPr>
          <w:trHeight w:val="446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部门、境外资金及其他资金投入情况说明：</w:t>
            </w:r>
          </w:p>
        </w:tc>
      </w:tr>
      <w:tr>
        <w:trPr>
          <w:trHeight w:val="2449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tbudget_explain"/>
            <w:bookmarkStart w:id="171" w:name="tbudget_explain"/>
            <w:bookmarkEnd w:id="171"/>
          </w:p>
        </w:tc>
      </w:tr>
      <w:tr>
        <w:trPr>
          <w:trHeight w:val="446" w:hRule="atLeast"/>
        </w:trPr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费预算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科技厅经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28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97"/>
        <w:gridCol w:w="3785"/>
      </w:tblGrid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tbl_budget"/>
            <w:bookmarkEnd w:id="172"/>
            <w:r>
              <w:rPr/>
              <w:t>1</w:t>
            </w:r>
            <w:r>
              <w:rPr/>
              <w:t>．设备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材料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测试化验加工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燃料动力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差旅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会议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国际合作与交流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劳务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专家咨询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管理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其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3" w:name="org_cname_11"/>
            <w:bookmarkStart w:id="174" w:name="org_cname_11"/>
            <w:bookmarkEnd w:id="174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org_divide_work_11"/>
            <w:bookmarkStart w:id="176" w:name="org_divide_work_11"/>
            <w:bookmarkEnd w:id="176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7" w:name="org_total_outlay_11"/>
            <w:bookmarkStart w:id="178" w:name="org_total_outlay_11"/>
            <w:bookmarkEnd w:id="1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9" w:name="org_province_outlay_11"/>
            <w:bookmarkStart w:id="180" w:name="org_province_outlay_11"/>
            <w:bookmarkEnd w:id="180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org_cname_21"/>
            <w:bookmarkStart w:id="182" w:name="org_cname_21"/>
            <w:bookmarkEnd w:id="182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3" w:name="org_divide_work_21"/>
            <w:bookmarkStart w:id="184" w:name="org_divide_work_21"/>
            <w:bookmarkEnd w:id="184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5" w:name="org_total_outlay_21"/>
            <w:bookmarkStart w:id="186" w:name="org_total_outlay_21"/>
            <w:bookmarkEnd w:id="1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org_province_outlay_21"/>
            <w:bookmarkStart w:id="188" w:name="org_province_outlay_21"/>
            <w:bookmarkEnd w:id="188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9" w:name="org_cname_31"/>
            <w:bookmarkStart w:id="190" w:name="org_cname_31"/>
            <w:bookmarkEnd w:id="190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1" w:name="org_divide_work_31"/>
            <w:bookmarkStart w:id="192" w:name="org_divide_work_31"/>
            <w:bookmarkEnd w:id="19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3" w:name="org_total_outlay_31"/>
            <w:bookmarkStart w:id="194" w:name="org_total_outlay_31"/>
            <w:bookmarkEnd w:id="19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5" w:name="org_province_outlay_31"/>
            <w:bookmarkStart w:id="196" w:name="org_province_outlay_31"/>
            <w:bookmarkEnd w:id="196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；分隔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7" w:name="org_cname_41"/>
            <w:bookmarkStart w:id="198" w:name="org_cname_41"/>
            <w:bookmarkEnd w:id="198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9" w:name="org_divide_work_41"/>
            <w:bookmarkStart w:id="200" w:name="org_divide_work_41"/>
            <w:bookmarkEnd w:id="200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1" w:name="org_total_outlay_41"/>
            <w:bookmarkStart w:id="202" w:name="org_total_outlay_41"/>
            <w:bookmarkEnd w:id="20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3" w:name="org_province_outlay_41"/>
            <w:bookmarkStart w:id="204" w:name="org_province_outlay_41"/>
            <w:bookmarkEnd w:id="204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05" w:name="attach_check_1"/>
            <w:bookmarkStart w:id="206" w:name="attach_check_1"/>
            <w:bookmarkEnd w:id="20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07" w:name="attach_amount_1"/>
            <w:bookmarkStart w:id="208" w:name="attach_amount_1"/>
            <w:bookmarkEnd w:id="20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09" w:name="attach_check_18"/>
            <w:bookmarkStart w:id="210" w:name="attach_check_18"/>
            <w:bookmarkEnd w:id="21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11" w:name="attach_amount_18"/>
            <w:bookmarkStart w:id="212" w:name="attach_amount_18"/>
            <w:bookmarkEnd w:id="21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13" w:name="attach_check_19"/>
            <w:bookmarkStart w:id="214" w:name="attach_check_19"/>
            <w:bookmarkEnd w:id="21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15" w:name="attach_amount_19"/>
            <w:bookmarkStart w:id="216" w:name="attach_amount_19"/>
            <w:bookmarkEnd w:id="21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17" w:name="attach_check_2"/>
            <w:bookmarkStart w:id="218" w:name="attach_check_2"/>
            <w:bookmarkEnd w:id="21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19" w:name="attach_amount_2"/>
            <w:bookmarkStart w:id="220" w:name="attach_amount_2"/>
            <w:bookmarkEnd w:id="22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21" w:name="attach_check_3"/>
            <w:bookmarkStart w:id="222" w:name="attach_check_3"/>
            <w:bookmarkEnd w:id="22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23" w:name="attach_amount_3"/>
            <w:bookmarkStart w:id="224" w:name="attach_amount_3"/>
            <w:bookmarkEnd w:id="22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25" w:name="attach_check_4"/>
            <w:bookmarkStart w:id="226" w:name="attach_check_4"/>
            <w:bookmarkEnd w:id="22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27" w:name="attach_amount_4"/>
            <w:bookmarkStart w:id="228" w:name="attach_amount_4"/>
            <w:bookmarkEnd w:id="22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29" w:name="attach_check_5"/>
            <w:bookmarkStart w:id="230" w:name="attach_check_5"/>
            <w:bookmarkEnd w:id="23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1" w:name="attach_amount_5"/>
            <w:bookmarkStart w:id="232" w:name="attach_amount_5"/>
            <w:bookmarkEnd w:id="23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33" w:name="attach_check_6"/>
            <w:bookmarkStart w:id="234" w:name="attach_check_6"/>
            <w:bookmarkEnd w:id="23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35" w:name="attach_amount_6"/>
            <w:bookmarkStart w:id="236" w:name="attach_amount_6"/>
            <w:bookmarkEnd w:id="23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37" w:name="attach_check_7"/>
            <w:bookmarkStart w:id="238" w:name="attach_check_7"/>
            <w:bookmarkEnd w:id="23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39" w:name="attach_amount_7"/>
            <w:bookmarkStart w:id="240" w:name="attach_amount_7"/>
            <w:bookmarkEnd w:id="24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41" w:name="attach_check_8"/>
            <w:bookmarkStart w:id="242" w:name="attach_check_8"/>
            <w:bookmarkEnd w:id="24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43" w:name="attach_amount_8"/>
            <w:bookmarkStart w:id="244" w:name="attach_amount_8"/>
            <w:bookmarkEnd w:id="24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45" w:name="attach_check_9"/>
            <w:bookmarkStart w:id="246" w:name="attach_check_9"/>
            <w:bookmarkEnd w:id="24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47" w:name="attach_amount_9"/>
            <w:bookmarkStart w:id="248" w:name="attach_amount_9"/>
            <w:bookmarkEnd w:id="24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49" w:name="attach_check_10"/>
            <w:bookmarkStart w:id="250" w:name="attach_check_10"/>
            <w:bookmarkEnd w:id="25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1" w:name="attach_amount_10"/>
            <w:bookmarkStart w:id="252" w:name="attach_amount_10"/>
            <w:bookmarkEnd w:id="25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53" w:name="attach_check_11"/>
            <w:bookmarkStart w:id="254" w:name="attach_check_11"/>
            <w:bookmarkEnd w:id="25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5" w:name="attach_amount_11"/>
            <w:bookmarkStart w:id="256" w:name="attach_amount_11"/>
            <w:bookmarkEnd w:id="25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57" w:name="attach_check_12"/>
            <w:bookmarkStart w:id="258" w:name="attach_check_12"/>
            <w:bookmarkEnd w:id="25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59" w:name="attach_amount_12"/>
            <w:bookmarkStart w:id="260" w:name="attach_amount_12"/>
            <w:bookmarkEnd w:id="26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61" w:name="attach_check_13"/>
            <w:bookmarkStart w:id="262" w:name="attach_check_13"/>
            <w:bookmarkEnd w:id="26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3" w:name="attach_amount_13"/>
            <w:bookmarkStart w:id="264" w:name="attach_amount_13"/>
            <w:bookmarkEnd w:id="26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65" w:name="attach_check_14"/>
            <w:bookmarkStart w:id="266" w:name="attach_check_14"/>
            <w:bookmarkEnd w:id="26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67" w:name="attach_amount_14"/>
            <w:bookmarkStart w:id="268" w:name="attach_amount_14"/>
            <w:bookmarkEnd w:id="268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69" w:name="attach_check_15"/>
            <w:bookmarkStart w:id="270" w:name="attach_check_15"/>
            <w:bookmarkEnd w:id="27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1" w:name="attach_amount_15"/>
            <w:bookmarkStart w:id="272" w:name="attach_amount_15"/>
            <w:bookmarkEnd w:id="272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73" w:name="attach_check_16"/>
            <w:bookmarkStart w:id="274" w:name="attach_check_16"/>
            <w:bookmarkEnd w:id="27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5" w:name="attach_amount_16"/>
            <w:bookmarkStart w:id="276" w:name="attach_amount_16"/>
            <w:bookmarkEnd w:id="276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77" w:name="attach_check_17"/>
            <w:bookmarkStart w:id="278" w:name="attach_check_17"/>
            <w:bookmarkEnd w:id="27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79" w:name="attach_amount_17"/>
            <w:bookmarkStart w:id="280" w:name="attach_amount_17"/>
            <w:bookmarkEnd w:id="280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81" w:name="attach_check_20"/>
            <w:bookmarkStart w:id="282" w:name="attach_check_20"/>
            <w:bookmarkEnd w:id="28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银行开户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3" w:name="attach_amount_20"/>
            <w:bookmarkStart w:id="284" w:name="attach_amount_20"/>
            <w:bookmarkEnd w:id="284"/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85" w:name="attach_check_99"/>
            <w:bookmarkStart w:id="286" w:name="attach_check_99"/>
            <w:bookmarkEnd w:id="28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87" w:name="attach_amount_99"/>
            <w:bookmarkStart w:id="288" w:name="attach_amount_99"/>
            <w:bookmarkEnd w:id="28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197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10"/>
        <w:gridCol w:w="239"/>
        <w:gridCol w:w="5361"/>
        <w:gridCol w:w="2648"/>
        <w:gridCol w:w="237"/>
        <w:gridCol w:w="2"/>
      </w:tblGrid>
      <w:tr>
        <w:trPr>
          <w:trHeight w:val="21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89" w:name="sbdwcom"/>
            <w:bookmarkStart w:id="290" w:name="sbdwcom"/>
            <w:bookmarkEnd w:id="290"/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  <w:bookmarkStart w:id="291" w:name="sbdwpsn"/>
            <w:bookmarkEnd w:id="291"/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2" w:name="sbdwsign"/>
            <w:bookmarkStart w:id="293" w:name="sbdwsign"/>
            <w:bookmarkEnd w:id="293"/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4" w:name="sbdwday"/>
            <w:bookmarkStart w:id="295" w:name="sbdwday"/>
            <w:bookmarkEnd w:id="295"/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96" w:name="sbdwhcode"/>
            <w:bookmarkStart w:id="297" w:name="sbdwhcode"/>
            <w:bookmarkEnd w:id="297"/>
          </w:p>
        </w:tc>
      </w:tr>
      <w:tr>
        <w:trPr>
          <w:trHeight w:val="48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推荐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98" w:name="tjdwcom"/>
            <w:bookmarkStart w:id="299" w:name="tjdwcom"/>
            <w:bookmarkEnd w:id="299"/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：</w:t>
            </w:r>
            <w:bookmarkStart w:id="300" w:name="tjdwpsn"/>
            <w:bookmarkEnd w:id="300"/>
          </w:p>
        </w:tc>
        <w:tc>
          <w:tcPr>
            <w:tcW w:w="2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1" w:name="tjdwsign"/>
            <w:bookmarkStart w:id="302" w:name="tjdwsign"/>
            <w:bookmarkEnd w:id="302"/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303" w:name="tjdwday"/>
            <w:bookmarkStart w:id="304" w:name="tjdwday"/>
            <w:bookmarkEnd w:id="304"/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305" w:name="tjdwhcode"/>
            <w:bookmarkStart w:id="306" w:name="tjdwhcode"/>
            <w:bookmarkEnd w:id="306"/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247" w:gutter="0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西省软科学研究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西省软科学研究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6:00Z</dcterms:created>
  <dc:creator>Planning Devision</dc:creator>
  <dc:description/>
  <cp:keywords/>
  <dc:language>en-US</dc:language>
  <cp:lastModifiedBy>User</cp:lastModifiedBy>
  <cp:lastPrinted>2001-04-12T11:05:00Z</cp:lastPrinted>
  <dcterms:modified xsi:type="dcterms:W3CDTF">2012-03-20T07:05:00Z</dcterms:modified>
  <cp:revision>132</cp:revision>
  <dc:subject/>
  <dc:title>附件2</dc:title>
</cp:coreProperties>
</file>