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赣教技字</w:t>
      </w:r>
      <w:r>
        <w:rPr>
          <w:rFonts w:eastAsia="黑体;SimHei" w:ascii="黑体;SimHei" w:hAnsi="黑体;SimHei"/>
          <w:sz w:val="24"/>
        </w:rPr>
        <w:t>[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]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号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7.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9814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434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568960</wp:posOffset>
                </wp:positionV>
                <wp:extent cx="398145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44.8pt" to="434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  <w:tab w:val="left" w:pos="8500" w:leader="none"/>
          <w:tab w:val="left" w:pos="8700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355</wp:posOffset>
                </wp:positionH>
                <wp:positionV relativeFrom="paragraph">
                  <wp:posOffset>568325</wp:posOffset>
                </wp:positionV>
                <wp:extent cx="396113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44.75pt" to="435.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  <w:tab w:val="left" w:pos="8700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574040</wp:posOffset>
                </wp:positionV>
                <wp:extent cx="398145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45.2pt" to="435.4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单位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四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“结题申请书”用于省教育厅科技项目结题验收工作。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一式三份，于左侧装订成册，由高校科技管理部门审查签署意见和盖章后报送省教育厅。省教育厅审查和批准同意结题后，分别由省教育厅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与预期计划和目标比较，说明完成情况与存在的问题。</w:t>
      </w:r>
    </w:p>
    <w:p>
      <w:pPr>
        <w:pStyle w:val="31"/>
        <w:spacing w:lineRule="auto" w:line="300"/>
        <w:ind w:firstLine="61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仿宋_GB2312" w:hAnsi="仿宋_GB2312" w:eastAsia="仿宋_GB2312"/>
          <w:szCs w:val="32"/>
        </w:rPr>
        <w:t>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61" w:gutter="0" w:header="340" w:top="1361" w:footer="567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4</w:t>
      </w:r>
      <w:r>
        <w:rPr/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/>
        <w:t>五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;宋体"/>
                <w:sz w:val="28"/>
              </w:rPr>
              <w:t>高等学校（公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七、省教育厅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楷体;宋体"/>
                <w:sz w:val="28"/>
              </w:rPr>
              <w:t>江西省教育厅（公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851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微软（中国）有限公司</dc:creator>
  <dc:description/>
  <cp:keywords/>
  <dc:language>en-US</dc:language>
  <cp:lastModifiedBy>1</cp:lastModifiedBy>
  <cp:lastPrinted>2004-08-31T11:06:00Z</cp:lastPrinted>
  <dcterms:modified xsi:type="dcterms:W3CDTF">2014-04-30T06:22:00Z</dcterms:modified>
  <cp:revision>138</cp:revision>
  <dc:subject/>
  <dc:title>学科代码</dc:title>
</cp:coreProperties>
</file>