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高校党建研究项目课题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校加强社会主义核心价值体系建设的途径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创新理论与提高高校党的建设科学化水平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贯彻党的十七届六中全会精神与加强大学文化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委领导下的校长负责制运行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校领导班子建设的长效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校学习型党组织建设途径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网络条件下高校党建工作创新研究；</w:t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贯彻《中国共产党普通高等学校基层组织工作条例》与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基层党组织设置和工作模式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校院（系）党政联席会议制度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sz w:val="32"/>
          <w:szCs w:val="32"/>
        </w:rPr>
        <w:t>、高校</w:t>
      </w:r>
      <w:r>
        <w:rPr>
          <w:rFonts w:ascii="仿宋_GB2312" w:hAnsi="仿宋_GB2312" w:eastAsia="仿宋_GB2312"/>
          <w:sz w:val="32"/>
          <w:szCs w:val="32"/>
        </w:rPr>
        <w:t>教师党支部建设及其作用发挥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校</w:t>
      </w:r>
      <w:r>
        <w:rPr>
          <w:rFonts w:ascii="仿宋_GB2312" w:hAnsi="仿宋_GB2312" w:eastAsia="仿宋_GB2312"/>
          <w:sz w:val="32"/>
          <w:szCs w:val="32"/>
        </w:rPr>
        <w:t>学生党支部建设及其作用发挥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优秀大学生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发展党员工作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“双高”（高职称、高学历）人员思想状况调查与入党</w:t>
      </w:r>
      <w:r>
        <w:rPr>
          <w:rFonts w:ascii="仿宋_GB2312" w:hAnsi="仿宋_GB2312" w:eastAsia="仿宋_GB2312"/>
          <w:sz w:val="32"/>
          <w:szCs w:val="32"/>
        </w:rPr>
        <w:t>工作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当前高校党员思想状况调查及其对策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高校党员教育管理服务模式的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高校流动党员管理与教育途径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加强党员入党后教育的方式、途径和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新形势下高校党员创先争优的实践途径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内激励关怀帮扶和党员联系服务群众工作机制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独立学院和民办高校党建工作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高校“党管人才”的工作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高校人才培养与服务经济社会发展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人事制度改革与人才队伍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高校人才引进与培养的长效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高校高水平师资团队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高校教工绩效管理与绩效考核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高校部门目标管理与绩效考核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高校社会保障体系构建与师资队伍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高校用工制度改革与全员聘用制实施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独立学院和民办高校师资队伍建设研究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1:00Z</dcterms:created>
  <dc:creator>USER</dc:creator>
  <dc:description/>
  <dc:language>en-US</dc:language>
  <cp:lastModifiedBy>Administrator</cp:lastModifiedBy>
  <dcterms:modified xsi:type="dcterms:W3CDTF">2014-11-05T07:31:36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